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Детский сад общеразвивающего вида «2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ЕПОСРЕДСТВЕННО-ОБРАЗОВАТЕЛЬНАЯ ДЕЯТЕЛЬНОСТЬ НА ТЕМУ «Я И МОЯ СЕМЬЯ» В СРЕДНЕЙ ГРУПП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Выполнила: Соловьева О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ЦЕЛЬ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Формировать правильное представление о семье, роли матери, отца, дедушки, бабушки, сестры, брат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Формировать представления о доброжелательных отношениях родных людей, об эмоциональном состоянии членов семь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спитывать любовь и уважение к своим родны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ДЕЯТЕЛЬНОСТИ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оммуникативная, Продуктивная, Музыкально-художественна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БРАЗОВАТЕЛЬНЫХ ОБЛАСТЕЙ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Социализация», «Коммуникация», «Познание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ебенок принимает участие в образовательном процессе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владевает диалогической речью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спользует полученные знания в практической деятельности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нтересуется неизвестным в окружающем мир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РАЗОВАТЕЛЬНОЙ ДЕЯТЕЛЬ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СПИТАТЕЛЬ на доске расставляет картинки о семь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Как вы думаете, кто эти люди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Дети рассматривают картинки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Как можно назвать этих людей одним словом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Семья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Почему вы так решили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Изображены папа, мама, бабушка, дедушка, дети все вместе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Кто живет в этой семье,  назовите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А с кем ты живешь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Спросить нескольких детей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Кем ты доводишься маме? (Кто ты для мамы?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Кем ты доводишься папе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Кем ты доводишься бабушке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Кем ты доводишься дедушке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СПИТАТЕЛЬ: Дети, если в этой одной семье живут дети, их папа и мама, дедушка и бабушка, то как можно назвать эту семью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Большая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У кого из вас большая семья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А как называется семья, где только папа, мама и ребенок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Маленькая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АЛЬЧИКОВАЯ ГИМНАСТИКА «МОЯ СЕМЬЯ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СПИТАТЕЛЬ: А сейчас послушайте стихотворение о семье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 семейном кругу мы с вами растем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снова основ- родительский до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 семейном кругу все корни твои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 в жизнь ты входишь из семь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 семейном кругу мы жизнь создаем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снова основ- родительский до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СПИТАТЕЛЬ : Как называется наша группа? (Солнышко) Давайте скажем девиз нашей группы: «Мы под солнышком растем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</w:t>
      </w:r>
      <w:r>
        <w:rPr>
          <w:sz w:val="28"/>
          <w:szCs w:val="32"/>
        </w:rPr>
        <w:t>Дружно весело живе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</w:t>
      </w:r>
      <w:r>
        <w:rPr>
          <w:sz w:val="28"/>
          <w:szCs w:val="32"/>
        </w:rPr>
        <w:t>Лучик ты, лучик я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</w:t>
      </w:r>
      <w:r>
        <w:rPr>
          <w:sz w:val="28"/>
          <w:szCs w:val="32"/>
        </w:rPr>
        <w:t>Вместе мы – одна семья.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ИДАКТИЧЕСКАЯ ИГРА «КАКАЯ У ВАС СЕМЬЯ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СПИТАТЕЛЬ на доске выставляет солнышк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Посмотрите, ребята, у солнышка нет лучиков. Давайте ему поможем, вы будете называть какая у вас семья, а я буду выставлять лучи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Дети называют слова: большая, дружная, заботливая, трудолюбивая, веселая, здоровая, крепкая, счастливая, любящая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Вот видите, сколько лучиков у солнышка появилось. Какие у вас хорошие семь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СПИТАТЕЛЬ предлагает послушать стихотворения о семье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Маму очень я люблю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апу тоже я люблю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Мама мне печет коврижки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апа мне читает книжк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апа, мамочка и я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Наша дружная семья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Я и бабушку люблю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Я и дедушку люблю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Я всегда им помогаю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ол мету и пыль стираю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Дед, бабушка, папа, мама и я –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Наша дружная семья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ФИЗКУЛЬТМИНУТКА «ДУЕТ ВЕТЕР НАМ В ЛИЦО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ИДАКТИЧЕСКАЯ ИГРА «СОСТАВЬ СЕМЬЮ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 каждого ребенка набор предметных картинок. Дети составляют семью и рассказывают по картинкам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ВОСПИТАТЕЛЬ: А что необходимо делать, чтобы в вшей семье у всех было хорошее настроение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Не обижать друг друга, не ссориться, помогать, дарить подарки, трудиться, любить друг друга, вместе отдыхать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ИДАКТИЧЕСКАЯ ИГРА «КТО КАК ТРУДИТСЯ В СЕМЬЕ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МАМА- ходит на работу, готовит обед, стирает белье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АПА – ходит на работу, делает ремонт, помогает маме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БАБУШКА – вяжет носки, печет пироги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ДЕДУШКА- гуляет с внуками, читает им книги)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18:00Z</dcterms:created>
  <dc:creator>Loner-XP</dc:creator>
  <dc:description/>
  <cp:keywords/>
  <dc:language>en-US</dc:language>
  <cp:lastModifiedBy>Loner-XP</cp:lastModifiedBy>
  <cp:lastPrinted>2014-11-25T20:53:00Z</cp:lastPrinted>
  <dcterms:modified xsi:type="dcterms:W3CDTF">2014-11-25T17:54:00Z</dcterms:modified>
  <cp:revision>5</cp:revision>
  <dc:subject/>
  <dc:title/>
</cp:coreProperties>
</file>